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Тема: Исторический репортаж: восстание декабристов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Закрепление знаний о  написании репортажа, как жанра публицистического стиля.  Изучение событий 14 декабря 1825 год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ые:  научиться писать репортаж; уметь разобраться в событиях 1825 года: определить сильные, слабые стороны восстания, учиться работать с документ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вающие: развитие творческих способностей  и познавательного интереса школьников, развитие умений применять теоретические знания на прак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чностные: воспитывать чувство патриотизма, активную  жизненную позиц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рудование урока: компьютер, экран, презентация. </w:t>
      </w:r>
    </w:p>
    <w:p>
      <w:pPr>
        <w:pStyle w:val="Normal"/>
        <w:jc w:val="both"/>
        <w:rPr/>
      </w:pPr>
      <w:r>
        <w:rPr>
          <w:sz w:val="28"/>
          <w:szCs w:val="28"/>
        </w:rPr>
        <w:t>Литература: 1. «Русский язык. 8 класс». Автор: Бунеев,  Буне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тория: Данилов А. А. «История России, 19 век». Учебник для 8 кла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Ход уро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ый  момент.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етственное слово учителя. Приветствие учащихся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ка учебной цели, задач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итель русского языка:  Словарный дикта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цистика, репортаж, информация, восстание, император, декабристы,  репортер, журналист, конституция, государств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рка на доске. Норма оценки (0 -5, 1-2 -4, 3 – 3, 4 -10 -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слова используются на уроках русского языка? Рассмотрим значение слов журналист и репортер. Какое понятие, журналист или репортер, более широкое, а какое – более узкое? Репортер – газетный работник, занимающийся доставлением информации о текущих событиях, непосредственный участник событий, а журналист – литератор, пишущий о событиях, которые происходят сейчас, когда – то происходили. Как называется сообщение, которое дает репортер? (Репортаж). Цель урока? (Учиться  писать репортаж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 истории.  Однако сегодня мы усложним цели урока. Вы не только узнаете о репортаже, но и попробуете себя в роли репортера 19 века, попробуете написать репортаж на историческую тему. Какие слова словарного диктанта еще не рассмотрели? О каком событии они говорят? Определите тему урока. Восстание декабристов. А цель урока? Повторить тему «Восстание декабристов» и написать по этой теме репортаж, ответить на проблемный вопрос: в чем сильные и слабые стороны восстания декабристов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Этап проверки домашнего зада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 истории: чтобы проверить ваши знания, выполним тест.</w:t>
      </w:r>
    </w:p>
    <w:p>
      <w:pPr>
        <w:pStyle w:val="Normal"/>
        <w:tabs>
          <w:tab w:val="clear" w:pos="708"/>
          <w:tab w:val="left" w:pos="250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ст по истор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ы и нормы оценки на доске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ап усвоения новых зна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 русского языка. Работа с учебником ( стр. 205). Какие стили речи знаете (Разговорный, публицистический, официально – деловой, научный). Сегодня обратимся к публицистическому стилю. Познакомимся с материалом параграфа 37, страница двести пятая. Ученики читают параграф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слушаем сообщение о репортаже и о репортер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ак, вы репортеры эпохи 19 века. Прогуливаясь по  Петербургу в морозный день 14 декабря, вы услышали гул толпы со стороны  Сенатской площади,  вы заинтересовались происходящи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 истории. Одним из требований написания репортажа является историческая точность, правдивость. В центре декабристских событий были такие исторические личности, как Александр 1, Николай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 Послушаем сообщения о ни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ослушаем стихотворение декабриста Щепина – Ростовского Д. А. о  Николаевской Ро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ьет поклоны мать – Росс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ьет поклоны наша жиз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га молят о прощень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т уж сил царя любить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тни виселиц, острог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й российский…все тюрьм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иколаевской эпох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т нам места, госп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е, слезы по Ро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упы – мертвые т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ператора питомц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оят плахи, господа…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минутка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 русского языка. Начинаем работу  над  вступлением  репортаж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 истории.  Когда происходили события и где? В каком городе? Почему именно в этот день началось восстание? Много ли было восставших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ченики работают над  вступлением репортаж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лан  вступ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Когда происходили события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Где происходили событ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Что привлекло ваше внимание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 русского языка дает задание: использовать в тексте назывные  предложения.  После написания ученики зачитывают  вступл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 истории.   Чтобы репортаж получился достоверным, мы должны поработать с документами. Работа в групп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Е. С. Дополним сведения о ходе восстания материалом учебника. Задание №3, стр. 90. (Работа в группах, инсценирование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Физминут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итель русского языка. Работая с документами, вы познакомились с  тем, как развивались события на Сенатской площади. Попробуем передать эти сведения в основной части репортажа. Создать основную часть помогут сведения, почерпнутые из документов, материал учебника и ответы на вопросы, которые задаст вам Евгений Сергеевич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 истории. Итак, мы на Сенатской площади. Ответим на вопросы, которые будут пунктами плана основной ч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лан основной ч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то находится на площади?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Что такого знаменательного было назначено на этот ден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зовите имена участников, организаторов восст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Чего они хотели?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Как развивались события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 русского языка. При написании основной части используйте глаголы настоящего времени. На какие вопросы отвечают глаголы настоящего времени?  Работа учащихся над основной частью. Ученик зачитывает. Дополнительное задание: подчеркнуть грамматическую основу предложений. Один ученик зачитывает и называет грамматическую основу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цовка репортажа должна подводить читателя к размышлению. В ней необязательна оценка событий, ведь они только что произошл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читель истории.  Учащиеся должны выбрать то, что, по их мнению, можно включить в концовку репортаж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ченики работают с документом.  ( Отпечатать и раздать на парты), учитель русского языка  проводит анализ текс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ожно ли наш репортаж завершить вопросом? Если да, то каким? Ваши примеры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лан  заключ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ова дальнейшая судьба восставш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ник зачитывает заключение репортаж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 истории. А вот как развивались события в реальности. ( Работа с учебником, страница 88). Ученики  пересказывают материа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ефлекс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 русского языка.  Чем занимались на уроке? Чему научились? Что получилось хорошо, что не удалось? Над чем будем работать? Какие оценки поставили по русскому языку? Аргументируйт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читель истории. Повторите цель нашего урока. Выполнили? Ответить на проблемный вопрос: в чем сильные и в чем слабые стороны восстания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получилось, что не удалось. Какие оценки поставили по истории? Аргументируй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ап домашнего задания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 русского языка. Домашнее задание. Доработать репортаж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ель истории. Домашнее задание. Выбрать:  пересказ №6 или №№1, 2, 4 ,стр. 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00:01:00Z</dcterms:created>
  <dc:creator>User</dc:creator>
  <dc:description/>
  <cp:keywords/>
  <dc:language>en-US</dc:language>
  <cp:lastModifiedBy>Home</cp:lastModifiedBy>
  <cp:lastPrinted>2017-02-06T17:40:00Z</cp:lastPrinted>
  <dcterms:modified xsi:type="dcterms:W3CDTF">2017-02-17T10:40:00Z</dcterms:modified>
  <cp:revision>28</cp:revision>
  <dc:subject/>
  <dc:title>Тема: Исторический репортаж: восстание декабристов</dc:title>
</cp:coreProperties>
</file>